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5168" w:hRule="atLeast"/>
        </w:trPr>
        <w:tc>
          <w:tcPr>
            <w:tcW w:w="11235" w:type="dxa"/>
            <w:tcBorders/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98996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4019550" cy="142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Z 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Termin zgłoszeń – 30 listopada 2024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jątek stanowią inwestycje w kategorii 6. „Oświetlenie świąteczne”, które należy zgłosić do 24 grudnia b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111.95pt;mso-wrap-distance-left:9.05pt;mso-wrap-distance-right:9.05pt;mso-wrap-distance-top:3.6pt;mso-wrap-distance-bottom:3.6pt;margin-top:0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Z 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rmin zgłoszeń – 30 listopada 2024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jątek stanowią inwestycje w kategorii 6. „Oświetlenie świąteczne”, które należy zgłosić do 24 grudnia b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SZĄ INWESTYCJĘ OŚWIETLENIOWĄ 2024 RO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IEJ OŚWIETLONĄ GMINĘ I MIASTO 2024 RO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XXVI EDYCJA Konkursu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ZGŁASZAJĄC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 ______________________________ miasto: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głoszenie w kategorii/ kategoriach (wg. p. 8.1 Regulaminu):</w:t>
            </w:r>
            <w:r>
              <w:rPr>
                <w:rFonts w:cs="Arial Narrow" w:ascii="Arial Narrow" w:hAnsi="Arial Narrow"/>
                <w:b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do kontak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________________________________________ E-mail: _____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ane do faktury**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(ulica, kod pocztowy):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 zapoznałam/-em się z treścią Regulaminu Konkurs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</w:t>
              <w:tab/>
              <w:t xml:space="preserve">        </w:t>
              <w:tab/>
              <w:tab/>
              <w:tab/>
              <w:tab/>
              <w:t xml:space="preserve">_____________________________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miejscowość, data </w:t>
              <w:tab/>
              <w:tab/>
              <w:tab/>
              <w:tab/>
              <w:tab/>
              <w:tab/>
              <w:tab/>
              <w:t>podpis, pieczą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  Prosimy zaznaczyć jeśli doty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* Opłata konkursowa wynosi 2000 zł +  VAT i obejmuje wszystkie zgłoszenia z terenu jednego miasta i/lub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płatę na rzecz Agencji SOMA należy dokonać przelewem na konto nr </w:t>
            </w:r>
            <w:r>
              <w:rPr>
                <w:rFonts w:cs="Arial" w:ascii="Arial" w:hAnsi="Arial"/>
                <w:sz w:val="20"/>
                <w:szCs w:val="20"/>
              </w:rPr>
              <w:t>63 1240 6250 1111 0000 4593 18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N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5913"/>
        <w:gridCol w:w="1800"/>
        <w:gridCol w:w="6840"/>
        <w:gridCol w:w="48"/>
      </w:tblGrid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ńczen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nwestycji, osiągnięte cele, spełnienie wymagań oświetleniowych, zastosowane rozwiązania oświetleniowe i systemy sterowania oraz inne rozwiązania mające wpływ na jakość pracy oraz niezawodność pracy systemów oświetleniowych i zasilających, osiągnięte oszczędności zużycia energii elektrycznej (w przypadku modernizacji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formacja o załącznikach*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okumentacja techniczna, wyniki pomiarów uzyskanego poziomu natężenia oświetlenia lub luminancji, zdjęcia, płyty CD, opinie, inne dokumenty związane z charakterem wykonaj inwestycji oświetleniowej). W przypadku modernizacji oświetlenia - zestawienia potwierdzające uzyskane oszczędności energii elektrycznej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 Prosimy wyszczególnić</w:t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-14541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1.45pt;mso-position-vertical-relative:text;margin-left:7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ahoma" w:hAnsi="Tahoma" w:eastAsia="Tahoma" w:cs="Tahoma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4:00Z</dcterms:created>
  <dc:creator>ZPWiM</dc:creator>
  <dc:description/>
  <cp:keywords/>
  <dc:language>en-US</dc:language>
  <cp:lastModifiedBy>PZPO</cp:lastModifiedBy>
  <cp:lastPrinted>2018-07-12T15:04:00Z</cp:lastPrinted>
  <dcterms:modified xsi:type="dcterms:W3CDTF">2024-05-27T12:01:00Z</dcterms:modified>
  <cp:revision>3</cp:revision>
  <dc:subject/>
  <dc:title>FORMULARZ  ZGŁOSZENIOWY</dc:title>
</cp:coreProperties>
</file>